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65 Replacement of Obsolete Emergency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Rulemaking Authority 24.105(2), 24.109(1) FS. Law Implemented 24.109(1), 120.74(1)(c) FS. </w:t>
      </w:r>
      <w:r>
        <w:rPr>
          <w:rFonts w:eastAsia="Times New Roman"/>
          <w:i/>
          <w:color w:val="000000"/>
          <w:sz w:val="18"/>
          <w:szCs w:val="20"/>
          <w:lang w:val="pt-BR" w:eastAsia="en-US"/>
        </w:rPr>
        <w:t>History–New 10-30-01</w:t>
      </w:r>
      <w:r>
        <w:rPr>
          <w:rFonts w:eastAsia="Times New Roman"/>
          <w:i/>
          <w:color w:val="000000"/>
          <w:sz w:val="18"/>
          <w:szCs w:val="18"/>
          <w:lang w:val="pt-BR" w:eastAsia="en-US"/>
        </w:rPr>
        <w:t xml:space="preserve">, Replaces 53ER97-9, 53ER97-54, 53ER99-34, 53ER99-46, 53ER99-49, 53ER99-66, 53ER00-2, 53ER00-3, 53ER00-7, 53ER00-12, 53ER00-13, 53ER00-19, 53ER00-22, 53ER00-25, 53ER00-27, 53ER00-28, 53ER00-29, 53ER00-30, 53ER00-31, 53ER00-32, 53ER00-33, 53ER00-34, 53ER00-35, 53ER00-36, 53ER00-37, 53ER00-38, 53ER00-40, 53ER00-41, 53ER00-42, 53ER00-46, 53ER00-47, 53ER00-48, 53ER00-49, 53ER00-50, 53ER00-53, 53ER00-54, 53ER00-55, 53ER00-56, 53ER00-57, 53ER01-4, 53ER01-5, 53ER01-20, 53ER01-21, 53ER01-23, 53ER01-25, 53ER01-26, 53ER01-36, 53ER01-39, </w:t>
      </w:r>
      <w:r>
        <w:rPr>
          <w:rFonts w:eastAsia="Times New Roman"/>
          <w:i/>
          <w:color w:val="000000"/>
          <w:sz w:val="18"/>
          <w:szCs w:val="20"/>
          <w:lang w:val="pt-BR" w:eastAsia="en-US"/>
        </w:rPr>
        <w:t>Replaced by 53ER06-14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11-01T20:29:00Z</dcterms:modified>
  <cp:revision>5</cp:revision>
  <dc:subject/>
  <dc:title>53ER01-65 Replacement of Obsolete Emergency Rules</dc:title>
</cp:coreProperties>
</file>