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3-18.002</w:t>
      </w:r>
      <w:r>
        <w:rPr>
          <w:b/>
          <w:sz w:val="20"/>
          <w:szCs w:val="20"/>
        </w:rPr>
        <w:t xml:space="preserve"> </w:t>
      </w:r>
      <w:r>
        <w:rPr>
          <w:b/>
          <w:color w:val="000000"/>
          <w:sz w:val="20"/>
          <w:szCs w:val="20"/>
          <w:lang w:val="en-US" w:eastAsia="en-US"/>
        </w:rPr>
        <w:t>Formulary of Topical Ocular Pharmaceutical Ag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rmulary of topical ocular pharmaceutical agents consists of pharmaceutical agents that are appropriate to treat or diagnose ocular disease and disorders and which a certified optometrist is qualified to administer and prescribe in the practice of optometry pursuant to Section 463.0055(2)(a), F.S. The topical ocular pharmaceutical agents in the formulary include the following legend drugs alone or in combination in concentrations up to those specified, or any lesser concen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YCLOPLEGIC AND MYDRIA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ropine sulfate – 1.0% (solution and 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henylepherine hydrochloride –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yclopentolate hydrochloride –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copolamine hydrobromide – 0.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omatropine hydrobromide – 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tropicamide – 1.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hydroxyamphetamine hydrobromide – 1.0%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OCA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tracaine –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paracaine hydrochloride –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noxinate HCl – 0.4% (in combination with fluoresc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idocaine hydrochloride ophthalmic gel or solution – 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IAGNOSTIC PRODUC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luorescein paper strips – 9 mg per str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issamine Green – 1.5 mg per str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ose Bengal – 1.3 mg per str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henol red thr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chirmer test stri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hypromellose ophthalmic demulcent solution –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TIBAC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rythromycin –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acitracin – 500 units/g (ointment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olymyxin – 10,000 units/g (only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eomycin – 3.50 mg/g (only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entamicin – 0.3% (solution and 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obramycin – 0.3% (solution and ointment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gramicidin – 0.025 mg/ml (only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iprofloxacin hydrochloride – 0.3% (solution and 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rimethoprim – 1.0 mg/ml (only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ofloxaxin – 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levofloxacin –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gatifloxacin –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moxifloxacin –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sodium sulfacetamide – 10.0% (alone and in combination);</w:t>
      </w:r>
    </w:p>
    <w:p>
      <w:pPr>
        <w:pStyle w:val="Normal"/>
        <w:widowControl w:val="false"/>
        <w:ind w:firstLine="360"/>
        <w:jc w:val="both"/>
        <w:rPr>
          <w:color w:val="000000"/>
          <w:sz w:val="20"/>
          <w:szCs w:val="20"/>
          <w:lang w:val="en-US" w:eastAsia="en-US"/>
        </w:rPr>
      </w:pPr>
      <w:r>
        <w:rPr>
          <w:color w:val="000000"/>
          <w:sz w:val="20"/>
          <w:szCs w:val="20"/>
          <w:lang w:val="en-US" w:eastAsia="en-US"/>
        </w:rPr>
        <w:t>(o) azithromycin – 1.0 %; and,</w:t>
      </w:r>
    </w:p>
    <w:p>
      <w:pPr>
        <w:pStyle w:val="Normal"/>
        <w:widowControl w:val="false"/>
        <w:ind w:firstLine="360"/>
        <w:jc w:val="both"/>
        <w:rPr>
          <w:color w:val="000000"/>
          <w:sz w:val="20"/>
          <w:szCs w:val="20"/>
          <w:lang w:val="en-US" w:eastAsia="en-US"/>
        </w:rPr>
      </w:pPr>
      <w:r>
        <w:rPr>
          <w:color w:val="000000"/>
          <w:sz w:val="20"/>
          <w:szCs w:val="20"/>
          <w:lang w:val="en-US" w:eastAsia="en-US"/>
        </w:rPr>
        <w:t>(p) besifloxacin ophthalmic suspension – 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N-STEROIDAL AND STEROIDAL ANTI-INFLAMMATORY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edrysone –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ednisolone acetate – 1.0%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ednisolone sodium phosphate – 1.0%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lurometholone – 0.25% (suspension and ointment,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examethasone – 1.0% (suspension and ointment, alone and in combination), 0.4 mg ophthalmic inse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luorometholone acetate – 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imexolone –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loteprednol etabonate – 0.5%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iclofenac sodium – 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j) ketorolac tromethamine – 0.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hydrocortisone – 1.0% (only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bromfenac – 0.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nepafenac – 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difluprednate ophthalmic emulsion – 0.05%</w:t>
      </w:r>
    </w:p>
    <w:p>
      <w:pPr>
        <w:pStyle w:val="Normal"/>
        <w:widowControl w:val="false"/>
        <w:ind w:firstLine="360"/>
        <w:jc w:val="both"/>
        <w:rPr>
          <w:color w:val="000000"/>
          <w:sz w:val="20"/>
          <w:szCs w:val="20"/>
          <w:lang w:val="en-US" w:eastAsia="en-US"/>
        </w:rPr>
      </w:pPr>
      <w:r>
        <w:rPr>
          <w:color w:val="000000"/>
          <w:sz w:val="20"/>
          <w:szCs w:val="20"/>
          <w:lang w:val="en-US" w:eastAsia="en-US"/>
        </w:rPr>
        <w:t>(o) loteprednol etabonate ophthalmic suspension –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TIHISTAMINES, MAST CELL STABILIZERS AND ANTI-ALLERGY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romolyn sodium – 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odoxamide tromethamine – 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lopatadine hydrochloride – 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edocromil sodium –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zelastine hydrochloride – 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emirolast potassium – 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pinastine hydrochloride – 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bepotastine besilate – 1.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lcaftadine – 0.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cetirizine ophthalmic solution - 0.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TIVIRAL AG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ifluridine –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anciclovir – 0.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ovidone-iodine ophthalmic solution – 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cyclovir ophthalmic ointment –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TI-GLAUCOMA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ta Block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taxolol hydrochloride –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evobunolol hydrochloride –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tipranolol hydrochloride – 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imolol maleate or hemihydrate – 0.5% (solution and gel,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arteolol hydrochloride –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iotics, Direct-ac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arbachol –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ilocarpine hydrochloride – 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hentolamine ophthalmic solution - 0.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stagland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atanoprost – 0.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imatoprost – 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ravoprost – 0.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fluprost – 0.00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noprostone isoprophyl – 0.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atanoprostene bunod ophthalmic solution – 0.0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Alpha</w:t>
      </w:r>
      <w:r>
        <w:rPr>
          <w:color w:val="000000"/>
          <w:sz w:val="20"/>
          <w:szCs w:val="20"/>
          <w:vertAlign w:val="subscript"/>
          <w:lang w:val="en-US" w:eastAsia="en-US"/>
        </w:rPr>
        <w:t>2</w:t>
      </w:r>
      <w:r>
        <w:rPr>
          <w:color w:val="000000"/>
          <w:sz w:val="20"/>
          <w:szCs w:val="20"/>
          <w:lang w:val="en-US" w:eastAsia="en-US"/>
        </w:rPr>
        <w:t xml:space="preserve"> Adrenergic Agon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rimonidine tartrate – 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raclonidine hydrochloride –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arbonic Anhydrase Inhibitors (CA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rinzolamide –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orzolamide hydrochloride – 2.0%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ho Kinase Inhibi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etarsudil – 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ISCELLANEO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ydroxypropyl cellulose ophthalmic inse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apiprazole –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yclosporine emulsion or solution – 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olyvinyl pyrrolidone solution –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natamycin ophthalmic suspension 5.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ifitegrast ophthalmic solution 5.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energermin-bkbj - 0.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oxymetazoline hydrochloride ophthalmic solution 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hypochlorous acid – 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varenicline solution – 0.03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lotilaner ophthalmic solution – 0.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100% perfluorohexyloctane ophthalmic solu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3.005, 463.0055(2)(a) FS. Law Implemented 463.0055 FS. History–New 3-30-87, Amended 4-5-88, 5-7-90, Formerly 21-18.002, Amended 5-10-92, 1-29-93, Formerly 21Q-18.002, Amended 8-31-93, 7-30-94, Formerly 61F8-18.002, Amended 2-11-96, 4-21-96, 1-12-97, 6-8-97, Formerly 59V-18.002, Amended 6-15-00, 6-7-05, 6-10-06, 6-26-08, 10-16-08, 3-23-09, 6-28-09, 10-18-09, 4-21-10, 12-26-10, 7-21-11, 11-11-12, 11-29-13, 12-9-13, 4-10-14, 8-14-15, 1-20-17, 8-31-18, 1-25-19, 8-5-19, 3-13-20, 1-5-21, 9-4-21, 5-23-22, 12-12-23, 12-15-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4:11:00Z</dcterms:created>
  <dc:creator>FLRules_Word</dc:creator>
  <dc:description/>
  <cp:keywords/>
  <dc:language>en-US</dc:language>
  <cp:lastModifiedBy>FLRules_Word</cp:lastModifiedBy>
  <dcterms:modified xsi:type="dcterms:W3CDTF">2024-10-28T14:11:00Z</dcterms:modified>
  <cp:revision>1</cp:revision>
  <dc:subject/>
  <dc:title>64B13-18</dc:title>
</cp:coreProperties>
</file>