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ast Central Florida Regional Planning Council</w:t>
        </w:r>
      </w:hyperlink>
    </w:p>
    <w:p>
      <w:pPr>
        <w:pStyle w:val="Normal"/>
        <w:spacing w:lineRule="auto" w:line="264"/>
        <w:jc w:val="both"/>
        <w:rPr/>
      </w:pPr>
      <w:r>
        <w:rPr/>
        <w:t>East Central Florida Regional Planning Council</w:t>
      </w:r>
    </w:p>
    <w:p>
      <w:pPr>
        <w:pStyle w:val="Normal"/>
        <w:spacing w:lineRule="auto" w:line="264"/>
        <w:jc w:val="both"/>
        <w:rPr/>
      </w:pPr>
      <w:r>
        <w:rPr/>
        <w:t>RFP for consultant to provide professional consulting services to support federal brownfield assessment grant contingency on projects of the East Central Florida Regional Planning Council. The qualified firm selected for this contract will be expected to complete Phase I and Phase II ESAs and serve as the ECFRPC's agent with the subcontractors and relevant agencies to ensure compliance with U.S. Environmental Protection Agency (EPA) and Florida Department of Environmental Protection (FDEP) requirements. Respondents to this Request for Qualifications (RFP) must be prepared to meet all federal requirements for work funded by an EPA Brownfields Grant. All responses to this RFP must be received in the offices of the ECFRPC (455 N. Garland Avenue, Suite 414, Orlando, FL 32801) by 4:00 p.m. on November 18, 2024. To view the full RFP and to apply, visit www.ecfrpc.org. All questions regarding this RFP shall be submitted in writing via e-mail to kstorey@ecfrpc.org by November 5, 2024, at 5:00 p.m. All questions and responses will be posted on the ECFRPC website.</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9:00Z</dcterms:created>
  <dc:creator>Brown, Cari L.</dc:creator>
  <dc:description/>
  <cp:keywords/>
  <dc:language>en-US</dc:language>
  <cp:lastModifiedBy>Boyer, Jessica J.</cp:lastModifiedBy>
  <dcterms:modified xsi:type="dcterms:W3CDTF">2024-10-15T15:53:00Z</dcterms:modified>
  <cp:revision>2</cp:revision>
  <dc:subject/>
  <dc:title/>
</cp:coreProperties>
</file>