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2-9.01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n applicant for licensure by endorsement pursuant to Section 456.0145(2), F.S., shall submit form DH-MQA-5101 (eff. 8/2024), Mobile Opportunity by Interstate Licensure Endorsement (MOBILE)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121</w:t>
        </w:r>
      </w:hyperlink>
      <w:r>
        <w:rPr>
          <w:color w:val="000000"/>
          <w:sz w:val="20"/>
          <w:szCs w:val="20"/>
          <w:lang w:val="en-US" w:eastAsia="en-US"/>
        </w:rPr>
        <w:t>, or the Board of Opticianry, Department of Health, 4052 Bald Cypress Way, Bin #C-08, Tallahassee, Florida 32399-3258 or at http://floridasopticianry.gov/resources/. Applicants for licensure shall meet and comply with all requirements in Section 456.0145(2), F.S</w:t>
      </w:r>
      <w:r>
        <w:rPr>
          <w:sz w:val="20"/>
          <w:szCs w:val="20"/>
        </w:rPr>
        <w:t>.</w:t>
      </w:r>
      <w:bookmarkStart w:id="0" w:name="SDU_2"/>
      <w:bookmarkEnd w:id="0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4.005 FS. Law Implemented 484.007(3) FS. History–New 8-30-84, Formerly 21D-17.01, Amended 9-17-87, 1-26-88, Formerly 21P-17.001, Amended 9-2-92, 2-18-93, Formerly 21P-9.016, Amended 5-2-94, Formerly 61G13-9.016, 59U-9.016, Amended 8-6-97, 5-24-07, 1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4:00Z</dcterms:created>
  <dc:creator>FLRules_Word</dc:creator>
  <dc:description/>
  <cp:keywords/>
  <dc:language>en-US</dc:language>
  <cp:lastModifiedBy>FLRules_Word</cp:lastModifiedBy>
  <dcterms:modified xsi:type="dcterms:W3CDTF">2024-10-15T15:44:00Z</dcterms:modified>
  <cp:revision>1</cp:revision>
  <dc:subject/>
  <dc:title>64B12-9</dc:title>
</cp:coreProperties>
</file>