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Health Information Exchange Coordinating Committee (HIECC)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Wednesday, November 13, 2024, 1:00 p.m. - 3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ttps://attendee.gotowebinar.com/register/649463310328761404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ial-in instructions are provided at registr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GENERAL SUBJECT MATTER TO BE CONSIDERED: The Health Information Exchange Coordinating Committee (HIECC) provides guidance to the Agency as it develops and implements specific programs for the creation of a statewide health information exchange network, the adoption of electronic medical record systems, and ensuring the privacy and security of health inform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rystal Ritter at: (850)412-3763, crystal.ritter@ahca.myflorida.com or by visiting the HIECC website: Health Information Exchange Coordinating Committee (myflorida.com)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Crystal Ritter at: (850)412-3763, crystal.ritter@ahca.myflorida.com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Crystal Ritter at: (850)412-3763, crystal.ritter@ahca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3:07:00Z</dcterms:created>
  <dc:creator>Brown, Cari L.</dc:creator>
  <dc:description/>
  <cp:keywords/>
  <dc:language>en-US</dc:language>
  <cp:lastModifiedBy>Boyer, Jessica J.</cp:lastModifiedBy>
  <dcterms:modified xsi:type="dcterms:W3CDTF">2024-11-04T18:36:00Z</dcterms:modified>
  <cp:revision>3</cp:revision>
  <dc:subject/>
  <dc:title/>
</cp:coreProperties>
</file>