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Pamela Gardner, RN, on October 15,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73, of the April 12, 2024, Florida Administrative Register. The petition seeks the agency’s opinion as to the applicability of Section 464.003(2)(b), F.S., as it applies to the Petitioner. The Petitioner seeks a Declaratory Statement from the Board as to whether it is within the scope of practice for a Florida Registered Nurse to be delegated the task of medication administration of neurotoxins, such as Botox Cosmetic, and dermal fillers from a future medical director who would perform an exam for each patient, write an order for the prescribed cosmetic medication with descriptions of the muscle, number of units per injection site, tissue layer, or any relevant injection notes. At the duly-noticed public meeting held on June 6, 2024, in Saint Augustine, Florida, the Board discussed the Petition for Declaratory Statement and found that under the specific facts of the petition and the presentation of her experience that it is not within the scope of her practice to provide injectable neurotoxins and fillers. Based on the information contained in the petition, Petitioner lacks sufficient training, education and/or experience to perform the procedures. Also, the petition fails to outline how she will be directly supervised by a Florida licensed physician. The Board’s Final Order was filed on July 1, 2024.</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59:00Z</dcterms:created>
  <dc:creator>Brown, Cari L.</dc:creator>
  <dc:description/>
  <cp:keywords/>
  <dc:language>en-US</dc:language>
  <cp:lastModifiedBy>Brown, Cari L.</cp:lastModifiedBy>
  <dcterms:modified xsi:type="dcterms:W3CDTF">2024-10-15T17:00:00Z</dcterms:modified>
  <cp:revision>1</cp:revision>
  <dc:subject/>
  <dc:title/>
</cp:coreProperties>
</file>