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jc w:val="both"/>
        <w:rPr>
          <w:rFonts w:eastAsia="Times New Roman"/>
        </w:rPr>
      </w:pPr>
      <w:r>
        <w:rPr>
          <w:rFonts w:eastAsia="Times New Roman"/>
        </w:rPr>
        <w:t>DATES AND TIMES: Virtually - November 12, 2024, Open House: 5:30 p.m. - 6:00 p.m., Presentation &amp; Public Comment: 6:00 p.m.; In-Person - November 14, 2024 - Open House: 4:30 p.m. - 6:30 p.m., Presentation &amp; Public Comment Period: 6:30 p.m.</w:t>
      </w:r>
    </w:p>
    <w:p>
      <w:pPr>
        <w:pStyle w:val="Normal"/>
        <w:spacing w:lineRule="auto" w:line="264"/>
        <w:jc w:val="both"/>
        <w:rPr>
          <w:rFonts w:eastAsia="Times New Roman"/>
        </w:rPr>
      </w:pPr>
      <w:r>
        <w:rPr>
          <w:rFonts w:eastAsia="Times New Roman"/>
        </w:rPr>
        <w:t>PLACE: Virtually - Register - www.nflroads.com/vph</w:t>
      </w:r>
    </w:p>
    <w:p>
      <w:pPr>
        <w:pStyle w:val="Normal"/>
        <w:spacing w:lineRule="auto" w:line="264"/>
        <w:jc w:val="both"/>
        <w:rPr>
          <w:rFonts w:eastAsia="Times New Roman"/>
        </w:rPr>
      </w:pPr>
      <w:r>
        <w:rPr>
          <w:rFonts w:eastAsia="Times New Roman"/>
        </w:rPr>
        <w:t>In-Person - Community Full Gospel Church, 12664 Mud Lake Road, Glen St. Mary, FL 32040</w:t>
      </w:r>
    </w:p>
    <w:p>
      <w:pPr>
        <w:pStyle w:val="Normal"/>
        <w:spacing w:lineRule="auto" w:line="264"/>
        <w:jc w:val="both"/>
        <w:rPr/>
      </w:pPr>
      <w:r>
        <w:rPr>
          <w:rFonts w:eastAsia="Times New Roman"/>
        </w:rPr>
        <w:t>GENERAL SUBJECT MATTER TO BE CONSIDERED: The Florida Department of Transportation (FDOT) District 2 invites you to the Hybrid Public Meeting for the Richardson Road over South Prong St. Marys River Project Development &amp; Environment (PD&amp;E) Study. FDOT is conducting a PD&amp;E Study to replace the Richardson Road bridge (No. 274114) over a tributary of the St. Marys River. The purpose of this meeting is to inform the public of the evaluated alternatives and provide an opportunity for the public to express their opinions and concerns regarding the project.</w:t>
      </w:r>
    </w:p>
    <w:p>
      <w:pPr>
        <w:pStyle w:val="Normal"/>
        <w:spacing w:lineRule="auto" w:line="264"/>
        <w:jc w:val="both"/>
        <w:rPr/>
      </w:pPr>
      <w:r>
        <w:rPr>
          <w:rFonts w:eastAsia="Times New Roman"/>
        </w:rPr>
        <w:t>For your convenience, there are several options to participate in the public meeting including an in-person option and a virtual / online option. All participants, regardless of the platform they choose, will receive the same information on the proposed project, and all comments received in-person, virtually, or electronically, will be given equal weight. For more information regarding the project, please visit the project website at www.nflroads.com/RichardsonRoad</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Jared Sweat, Project Manager, Florida Department of Transportation, 1109 S. Marion Avenue, Lake City, FL 32025, Phone: (386)961-7462, Email: jared.sweat@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red Sweat, Project Manager, Florida Department of Transportation, 1109 S. Marion Avenue, Lake City, FL 32025, Phone: (386)961-7462, Email: jared.sweat@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0:00Z</dcterms:created>
  <dc:creator>Brown, Cari L.</dc:creator>
  <dc:description/>
  <cp:keywords/>
  <dc:language>en-US</dc:language>
  <cp:lastModifiedBy>Boyer, Jessica J.</cp:lastModifiedBy>
  <dcterms:modified xsi:type="dcterms:W3CDTF">2024-11-06T17:14:00Z</dcterms:modified>
  <cp:revision>3</cp:revision>
  <dc:subject/>
  <dc:title/>
</cp:coreProperties>
</file>