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B-40.0055</w:t>
        </w:r>
      </w:hyperlink>
      <w:r>
        <w:rPr>
          <w:rFonts w:eastAsia="Times New Roman"/>
        </w:rPr>
        <w:tab/>
        <w:t>Regulated Plant Inde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dangered Plant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ED: Friday, October 25, 2024, 10:00 a.m. -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ED: Division of Plant Industry-Citrus Health Response Program, 3027 Lake Alfred Rd., Winter Haven, FL 338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ATION of the annual meeting of the Endangered Plant Advisory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tti Anderson, (352)395-4701, Patti.Anderson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40.0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6:00Z</dcterms:created>
  <dc:creator>Brown, Cari L.</dc:creator>
  <dc:description/>
  <cp:keywords/>
  <dc:language>en-US</dc:language>
  <cp:lastModifiedBy>Brown, Cari L.</cp:lastModifiedBy>
  <dcterms:modified xsi:type="dcterms:W3CDTF">2024-10-16T13:04:00Z</dcterms:modified>
  <cp:revision>1</cp:revision>
  <dc:subject/>
  <dc:title/>
</cp:coreProperties>
</file>