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B-40.0055</w:t>
        </w:r>
      </w:hyperlink>
      <w:r>
        <w:rPr>
          <w:rFonts w:eastAsia="Times New Roman"/>
        </w:rPr>
        <w:tab/>
        <w:t>Regulated Plant Inde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dangered Plant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25, 2024, 9:00 a.m. -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via Microsoft Teams link: https://teams.microsoft.com/l/meetup-join/19%3ameeting_MzA4ODExYTEtOWQxMS00Y2EwLWJjZTMtNGRmMWYzOTE4NjI3%40thread.v2/0?context=%7b%22Tid%22%3a%2262557d98-bd11-4a88-8a7b-57bc3df0190b%22%2c%22Oid%22%3a%220303bc6f-7820-4de7-80fc-e558e97de654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24-2025 Endangered Plant Grants; Review Regulated Plant Index; New Plant Listings for Regulated Plant Index; Election of Offi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tti Anderson, (352)395-4701, Patti.Anderson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40.0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9:00Z</dcterms:created>
  <dc:creator>Brown, Cari L.</dc:creator>
  <dc:description/>
  <cp:keywords/>
  <dc:language>en-US</dc:language>
  <cp:lastModifiedBy>Brown, Cari L.</cp:lastModifiedBy>
  <dcterms:modified xsi:type="dcterms:W3CDTF">2024-10-16T13:29:00Z</dcterms:modified>
  <cp:revision>2</cp:revision>
  <dc:subject/>
  <dc:title/>
</cp:coreProperties>
</file>