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29, 2024, 1:30 p.m. - conclu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Grove Museum, 902 N. Monroe St., Tallahassee, Florida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riends of Florida History, Inc., Citizen Support Organiz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hn Grandage at (850)245-6373 or john.grandage@dos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Grandage at (850)245-6373 or john.grandage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hn Grandage at (850)245-6373 or john.grandage@do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0">
    <w:name w:val="default0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9:00Z</dcterms:created>
  <dc:creator>Brown, Cari L.</dc:creator>
  <dc:description/>
  <cp:keywords/>
  <dc:language>en-US</dc:language>
  <cp:lastModifiedBy>Boyer, Jessica J.</cp:lastModifiedBy>
  <dcterms:modified xsi:type="dcterms:W3CDTF">2024-10-18T14:45:00Z</dcterms:modified>
  <cp:revision>3</cp:revision>
  <dc:subject/>
  <dc:title/>
</cp:coreProperties>
</file>