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9-11.005</w:t>
        </w:r>
      </w:hyperlink>
      <w:r>
        <w:rPr>
          <w:rFonts w:eastAsia="Times New Roman"/>
        </w:rPr>
        <w:tab/>
        <w:t>Supervised Experience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sychology hereby gives notice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at the Petition filed by Kate Bodack Cullison, PhD. HSPP, on October 1, 2024, seeking a variance or waiver of Rule 64B19-11.005, F.A.C., and subsection 490.005(c), F.S., has been withdrawn. The Notice of Petition was published in Vol. 50, No. 175 of the October 4, 2024,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llen Hall, Executive Director, Board of Psychology, at the above address, or telephone (850) 245-4373, or by electronic mail – Allen.Hall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1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0" TargetMode="External"/><Relationship Id="rId4" Type="http://schemas.openxmlformats.org/officeDocument/2006/relationships/hyperlink" Target="https://flrules.org/gateway/ruleNo.asp?id=64B19-11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57:00Z</dcterms:created>
  <dc:creator>Brown, Cari L.</dc:creator>
  <dc:description/>
  <cp:keywords/>
  <dc:language>en-US</dc:language>
  <cp:lastModifiedBy>Brown, Cari L.</cp:lastModifiedBy>
  <dcterms:modified xsi:type="dcterms:W3CDTF">2024-10-16T18:42:00Z</dcterms:modified>
  <cp:revision>3</cp:revision>
  <dc:subject/>
  <dc:title/>
</cp:coreProperties>
</file>