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ANCELLED Wednesday, October 23, 2024, 9:30 a.m. – 11:00 a.m. (EDT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ard Rock Hotel, 918 N. Atlantic Avenue, Daytona Beach, FL 321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rida Propane Gas Education, Safety and Research Council to discuss industry related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meeting has been cancelled and will be rescheduled for a later date and time. For more information, you may contact Kyrsten Dalton, Bureau of Standards at (850) 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04:00Z</dcterms:created>
  <dc:creator>Brown, Cari L.</dc:creator>
  <dc:description/>
  <cp:keywords/>
  <dc:language>en-US</dc:language>
  <cp:lastModifiedBy>Brown, Cari L.</cp:lastModifiedBy>
  <dcterms:modified xsi:type="dcterms:W3CDTF">2024-10-16T17:14:00Z</dcterms:modified>
  <cp:revision>1</cp:revision>
  <dc:subject/>
  <dc:title/>
</cp:coreProperties>
</file>