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2 Instant Game Number 404, MERRY MONE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30-01, Replaced by 53ER02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17:00Z</dcterms:modified>
  <cp:revision>3</cp:revision>
  <dc:subject/>
  <dc:title>53ER01-72 Instant Game Number 404, MERRY MONEY</dc:title>
</cp:coreProperties>
</file>