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Lisa K. Owens, MSN, NPD-BC, CWOCN on May 28,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05, of the May 29, 2024, Florida Administrative Register. The petition seeks the agency’s opinion as to the applicability of Chapter 464, F.S., as it applies to the Petitioner. The Petitioner seeks a Declaratory Statement from the Board as to whether she as a registered nurse is allowed to practice nail and skin debridement as a certified foot care nurse through the Wound, Ostomy and Continence Nursing Certification Board (WOCN-CB). At the duly-noticed public meeting held on August 1, 2024, in Coral Springs, Florida, the Board discussed the Petition for Declaratory Statement and found that the petition filed in this matter is not in substantial compliance with the provisions of Section 120.565, Florida Statutes and Rule 28-105, Florida Administrative Code. The Board declined to respond to the petition because the Board does not regulate certifications or certifying entities. The petition lacked specificity. The Board’s Final Order was filed on September 4, 2024.</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1:00Z</dcterms:created>
  <dc:creator>Brown, Cari L.</dc:creator>
  <dc:description/>
  <cp:keywords/>
  <dc:language>en-US</dc:language>
  <cp:lastModifiedBy>Brown, Cari L.</cp:lastModifiedBy>
  <dcterms:modified xsi:type="dcterms:W3CDTF">2024-10-16T18:31:00Z</dcterms:modified>
  <cp:revision>2</cp:revision>
  <dc:subject/>
  <dc:title/>
</cp:coreProperties>
</file>