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Gener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8, 2024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DLE Headquarters, 2331 Phillips Road, Tallahassee, Florida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Department of Law Enforcement Office of General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8, 2024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Room C1029A, 2331 Phillips Road, Tallahassee, Florida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In accordance with section 120.525, Florida Statutes, a bid opening is hereby noticed for the following Invitation to Bid Number: FDLE-ITB-2514 - Ephesoft Technical / Maintenance Support Services. The department reserves the right to issue addenda and changes to the timeline and specifically to the meeting notice listed abov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will post notice of any changes or additional meetings within the Vendor Information Portal (VIP) in accordance with section 287.042(3), Florida Statutes, and will not re-advertise notice in the Florida Administrative Register (FAR). The VIP may be accessed at https://vendor.myfloridamarketplac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Department of Law Enforcement, Office of General Services, 2331 Phillips Road, Tallahassee, FL 32303, Phone: (850) 410-7300, and FDLEOGSContracts@fdle.state.fl.us or CentralPurchasing@fdle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If accommodations are needed because of a disability, please contact the Procurement Officer or FDLE Office of General Services at (850) 410-7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rocurement Officer: Julia Lycett, Florida Department of Law Enforcement, Office of General Services, Phone: (850) 410-7300, and FDLEOGSContracts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9:00Z</dcterms:created>
  <dc:creator>Brown, Cari L.</dc:creator>
  <dc:description/>
  <cp:keywords/>
  <dc:language>en-US</dc:language>
  <cp:lastModifiedBy>Brown, Cari L.</cp:lastModifiedBy>
  <dcterms:modified xsi:type="dcterms:W3CDTF">2024-10-17T11:49:00Z</dcterms:modified>
  <cp:revision>2</cp:revision>
  <dc:subject/>
  <dc:title/>
</cp:coreProperties>
</file>