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November 19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ublic Line: (786) 635-1003, meeting code: 989 9031 863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Zoom webinar link available at www.citizensfl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before the Information Systems Advisory Committ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Corporate Website at https://www.citizensfla.com or Barbara Walker, 850-513-3744, 2101 Maryland Circle, Tallahassee, FL 323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850-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27:00Z</dcterms:created>
  <dc:creator>Brown, Cari L.</dc:creator>
  <dc:description/>
  <cp:keywords/>
  <dc:language>en-US</dc:language>
  <cp:lastModifiedBy>Brown, Cari L.</cp:lastModifiedBy>
  <dcterms:modified xsi:type="dcterms:W3CDTF">2024-10-17T13:28:00Z</dcterms:modified>
  <cp:revision>1</cp:revision>
  <dc:subject/>
  <dc:title/>
</cp:coreProperties>
</file>