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1, 2024, 10:00 a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care Administration Headquarters. 2727 Mahan Drive Building 3, conference room B. Tallahassee, FL 32308 Remote Listeners: Attendees may register for the meeting at: https://attendee.gotowebinar.com/register/16054644405948514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lood Clot and Pulmonary Embolism Workgroup established by Senate Bill 612; Section 408.062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CPEP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CPEP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51:00Z</dcterms:created>
  <dc:creator>Brown, Cari L.</dc:creator>
  <dc:description/>
  <cp:keywords/>
  <dc:language>en-US</dc:language>
  <cp:lastModifiedBy>Brown, Cari L.</cp:lastModifiedBy>
  <dcterms:modified xsi:type="dcterms:W3CDTF">2024-10-17T15:52:00Z</dcterms:modified>
  <cp:revision>1</cp:revision>
  <dc:subject/>
  <dc:title/>
</cp:coreProperties>
</file>