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78 Instant Game Number 407, HIGH ROLL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2-28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2:26:00Z</dcterms:modified>
  <cp:revision>3</cp:revision>
  <dc:subject/>
  <dc:title>53ER01-78 Instant Game Number 407, HIGH ROLLER</dc:title>
</cp:coreProperties>
</file>