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, 2024, 9:00 a.m. –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 For participation instructions please refer to the Division's calendar page on their website: https://dos.fl.gov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25-2026 Community Theatre Specific Cultural Projects and Community Theatre General Program Support Levels 1, 2, and part of 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10:00Z</dcterms:created>
  <dc:creator>Brown, Cari L.</dc:creator>
  <dc:description/>
  <cp:keywords/>
  <dc:language>en-US</dc:language>
  <cp:lastModifiedBy>Brown, Cari L.</cp:lastModifiedBy>
  <dcterms:modified xsi:type="dcterms:W3CDTF">2024-10-17T17:10:00Z</dcterms:modified>
  <cp:revision>2</cp:revision>
  <dc:subject/>
  <dc:title/>
</cp:coreProperties>
</file>