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7, 2024, 9:00 a.m. –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meeting will be held via teleconference. For participation instructions please refer to the Division's calendar page on their website: https://dos.fl.gov/cultural/news-and-events/calendar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score grant applications for the 2025-2026 Music General Program Support Levels 2 and 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Arts and Culture at (850)245-6470 or by visiting our website: https://dos.fl.gov/cultural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Division of Arts and Culture at (850)245-6470 or by visiting our website: https://dos.fl.gov/cultural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6:00Z</dcterms:created>
  <dc:creator>Brown, Cari L.</dc:creator>
  <dc:description/>
  <cp:keywords/>
  <dc:language>en-US</dc:language>
  <cp:lastModifiedBy>Boyer, Jessica J.</cp:lastModifiedBy>
  <dcterms:modified xsi:type="dcterms:W3CDTF">2024-10-24T15:08:00Z</dcterms:modified>
  <cp:revision>3</cp:revision>
  <dc:subject/>
  <dc:title/>
</cp:coreProperties>
</file>