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NIOR CONNECTION CENTER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enior Connection Center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November 5, 2024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Senior Connection Center, 8928 Brittany Way, Tamp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Scheduled meeting of Senior Connection Center's Board of Directors. Items related to business and Board of Director's oversigh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Paula Nelson via email at paula.nelson@sccmail.org or by phone at (813)676-558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Paula Nelson via email at paula.nelson@sccmail.org or by phone at (813)676-55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Default0">
    <w:name w:val="default0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05:00Z</dcterms:created>
  <dc:creator>Brown, Cari L.</dc:creator>
  <dc:description/>
  <cp:keywords/>
  <dc:language>en-US</dc:language>
  <cp:lastModifiedBy>Boyer, Jessica J.</cp:lastModifiedBy>
  <dcterms:modified xsi:type="dcterms:W3CDTF">2024-10-18T15:14:00Z</dcterms:modified>
  <cp:revision>3</cp:revision>
  <dc:subject/>
  <dc:title/>
</cp:coreProperties>
</file>