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Y OF MIRAMA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ITY OF MIRAMAR PUBLIC NOTICE - RLOI #24-10-53, "Request for Letters of Interest for Alternative Proposals for Master Marketing, Development and Management of Wireless Communications Facilities"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City of Miramar is hereby providing notice, of a receipt of an unsolicited proposal under Section 255.065, Fla. Stat., to market, develop, construct, operate and maintain cellular communications tower infrastructure on City-owned parcels through a Master Marketing Agreemen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n accordance with Section 255.065, Fla. Stat. the City of Miramar must provide notice of receipt of such unsolicited proposal and provide an opportunity for other interested parties to also provide a proposal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eceipt of Proposals until 2:00 p.m. on Tuesday, November 19, 2024 to the attention of the City of Miramar City Clerk’s Office, 2300 Civic Center Place, Miramar, FL 33025 or via e-bid submittal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demandstar.com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rties interested in responding may obtain a copy of the RLOI (No. 24-10-53) package from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www.demandstar.co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nise A. Gibbs, MMC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85" TargetMode="External"/><Relationship Id="rId4" Type="http://schemas.openxmlformats.org/officeDocument/2006/relationships/hyperlink" Target="http://www.demandstar.com/" TargetMode="External"/><Relationship Id="rId5" Type="http://schemas.openxmlformats.org/officeDocument/2006/relationships/hyperlink" Target="http://www.demandsta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3:00Z</dcterms:created>
  <dc:creator>Brown, Cari L.</dc:creator>
  <dc:description/>
  <cp:keywords/>
  <dc:language>en-US</dc:language>
  <cp:lastModifiedBy>Brown, Cari L.</cp:lastModifiedBy>
  <dcterms:modified xsi:type="dcterms:W3CDTF">2024-10-17T18:44:00Z</dcterms:modified>
  <cp:revision>1</cp:revision>
  <dc:subject/>
  <dc:title/>
</cp:coreProperties>
</file>