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Teleconference; dial 1(877)309-2073, Access Code#659-910-1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a Hurtado, Division of Professions, 2601 Blair Stone Road, Tallahassee, FL 32399, (850)717-19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a Hurtado, Division of Professions, 2601 Blair Stone Road, Tallahassee, FL 32399, (850)717-19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2:00Z</dcterms:created>
  <dc:creator>Brown, Cari L.</dc:creator>
  <dc:description/>
  <cp:keywords/>
  <dc:language>en-US</dc:language>
  <cp:lastModifiedBy>Brown, Cari L.</cp:lastModifiedBy>
  <dcterms:modified xsi:type="dcterms:W3CDTF">2024-10-18T12:02:00Z</dcterms:modified>
  <cp:revision>2</cp:revision>
  <dc:subject/>
  <dc:title/>
</cp:coreProperties>
</file>