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District One announces a workshop to which all persons are invited.</w:t>
      </w:r>
    </w:p>
    <w:p>
      <w:pPr>
        <w:pStyle w:val="Normal"/>
        <w:spacing w:lineRule="auto" w:line="264"/>
        <w:jc w:val="both"/>
        <w:rPr/>
      </w:pPr>
      <w:r>
        <w:rPr>
          <w:rFonts w:eastAsia="Times New Roman"/>
        </w:rPr>
        <w:t>DATE AND TIME: IN PERSON: Wednesday, October 30, 2024, 4:00 p.m. - 6:30 p.m.</w:t>
      </w:r>
    </w:p>
    <w:p>
      <w:pPr>
        <w:pStyle w:val="Normal"/>
        <w:spacing w:lineRule="auto" w:line="264"/>
        <w:jc w:val="both"/>
        <w:rPr>
          <w:rFonts w:eastAsia="Times New Roman"/>
        </w:rPr>
      </w:pPr>
      <w:r>
        <w:rPr>
          <w:rFonts w:eastAsia="Times New Roman"/>
        </w:rPr>
        <w:t>PLACE: Sutton Park, 950 6th Street West, Palmetto, FL 34221</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neighborhood focus group for the Palmetto Trails Network Project Development and Environment (PD&amp;E) Study in Manatee County.</w:t>
      </w:r>
    </w:p>
    <w:p>
      <w:pPr>
        <w:pStyle w:val="Normal"/>
        <w:spacing w:lineRule="auto" w:line="264"/>
        <w:jc w:val="both"/>
        <w:rPr/>
      </w:pPr>
      <w:r>
        <w:rPr>
          <w:rFonts w:eastAsia="Times New Roman"/>
        </w:rPr>
        <w:t>FDOT, District One, on behalf of Manatee County, is expanding the limits of the PD&amp;E Study for a proposed shared use pathway through the City of Palmetto and Manatee County. The pathway is one of six transportation improvements proposed in Manatee County’s BUILD (now branded RAISE) and T-HUD grant applications known collectively as the Palmetto Trails Network Plan (PTNP).</w:t>
      </w:r>
    </w:p>
    <w:p>
      <w:pPr>
        <w:pStyle w:val="Normal"/>
        <w:spacing w:lineRule="auto" w:line="264"/>
        <w:jc w:val="both"/>
        <w:rPr/>
      </w:pPr>
      <w:r>
        <w:rPr>
          <w:rFonts w:eastAsia="Times New Roman"/>
        </w:rPr>
        <w:t>The Palmetto Trails Network PD&amp;E Study is currently evaluating the Middle Section which includes trail segments between the Manatee County Area Transit Center, Palmetto Youth Center, Dr. Martin Luther King Jr. Trail, Lincoln Memorial Middle School, and Lincoln Park (Coach Eddie Shannon Park) as well as the Northern Section which includes the development of trail segments connecting Lincoln Park (Coach Eddie Shannon Park) and Washington Park through the neighborhoods just east of US 41. The new Southern Section of the study area includes the evaluation and development of trail segments and “complete street” facilities (traffic calming, shared bicycle markings on the road, and sidewalks) between the Green Bridge at US 41 Business, Connor Park, and Dr. Martin Luther King Jr. Park.</w:t>
      </w:r>
    </w:p>
    <w:p>
      <w:pPr>
        <w:pStyle w:val="Normal"/>
        <w:spacing w:lineRule="auto" w:line="264"/>
        <w:jc w:val="both"/>
        <w:rPr/>
      </w:pPr>
      <w:r>
        <w:rPr>
          <w:rFonts w:eastAsia="Times New Roman"/>
        </w:rPr>
        <w:t>A Southern Section neighborhood focus group (open house format) will be held on Wednesday, October 16, 2024, at Sutton Park located at 950 6th Street West, Palmetto, FL 34221, between 4:00 p.m. and 6:30 p.m. to present information and obtain feedback from property owners within the Southern Section. Attendees may view project displays describing the anticipated trail network and its features, speak with project staff, and complete a short questionnaire.</w:t>
      </w:r>
    </w:p>
    <w:p>
      <w:pPr>
        <w:pStyle w:val="Normal"/>
        <w:spacing w:lineRule="auto" w:line="264"/>
        <w:jc w:val="both"/>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ichelle Rutishauser at (813)380-7121 or Michelle.Rutishaus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3:00Z</dcterms:created>
  <dc:creator>Brown, Cari L.</dc:creator>
  <dc:description/>
  <cp:keywords/>
  <dc:language>en-US</dc:language>
  <cp:lastModifiedBy>Boyer, Jessica J.</cp:lastModifiedBy>
  <dcterms:modified xsi:type="dcterms:W3CDTF">2024-10-18T15:16:00Z</dcterms:modified>
  <cp:revision>3</cp:revision>
  <dc:subject/>
  <dc:title/>
</cp:coreProperties>
</file>