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82 CASH 3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d), 24.109(1) FS. Law Implemented 24.105(9)(d) FS. History–New 12-19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09T12:33:00Z</dcterms:modified>
  <cp:revision>3</cp:revision>
  <dc:subject/>
  <dc:title>53ER01-82 CASH 3 DRAWINGS</dc:title>
</cp:coreProperties>
</file>