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October 18, 2024, the Division issued an order. The Final Order was in response to a Petition for an emergency permanent Variance from Marion County Facilities Management located at 11800 S Hwy 441, Belleview, FL 34420, filed September 20, 2024, and advertised on September 24, 2024, in Vol. 50, No. 187, of the Florida Administrative Register. No comments were received in response to the petition. The Final Order on the Petition for Variance grants the Petitioner a variance from Rule 2.27.2.3, ASME A17.1, 2019, edition, as adopted by Rule 61C-5.001 Florida Administrative Code that requires an illuminated signal(s) marked "ELEVATOR EMERGENCY POWER" shall be provided in the elevator lobby at the designated level for each group of elevators or for any single elevator not in a group. The signal(s) shall indicate that the normal power supply has failed and the emergency or standby power is in effect for one or more of the cars in that group of elevators or that single elevator, because the Petitioner has demonstrated that the purpose of the underlying statute has been met and that Petitioner would suffer a substantial hardship if required to comply with this rule (VW2024-150).</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30:00Z</dcterms:created>
  <dc:creator>Brown, Cari L.</dc:creator>
  <dc:description/>
  <cp:keywords/>
  <dc:language>en-US</dc:language>
  <cp:lastModifiedBy>Boyer, Jessica J.</cp:lastModifiedBy>
  <dcterms:modified xsi:type="dcterms:W3CDTF">2024-10-18T14:44:00Z</dcterms:modified>
  <cp:revision>2</cp:revision>
  <dc:subject/>
  <dc:title/>
</cp:coreProperties>
</file>