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, 2024, 9:00 a.m. – 10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be held both in person and remotely via Zoom. Physical location: Room 307, R.A. Gray Building, 500 S. Bronough Street, Tallahassee, FL 32399. To attend virtually, register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-myflorida.zoom.us/meeting/register/tZctc-GoqzgqEtwFS3YRZbjYh7k2vKrhTSJ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special committee of the Board of Directors of the Friends of the State Library and Archives of Florida Inc. will meet to discuss Division event sup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myflorida.com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12:00Z</dcterms:created>
  <dc:creator>Brown, Cari L.</dc:creator>
  <dc:description/>
  <cp:keywords/>
  <dc:language>en-US</dc:language>
  <cp:lastModifiedBy>Boyer, Jessica J.</cp:lastModifiedBy>
  <dcterms:modified xsi:type="dcterms:W3CDTF">2024-10-18T16:20:00Z</dcterms:modified>
  <cp:revision>2</cp:revision>
  <dc:subject/>
  <dc:title/>
</cp:coreProperties>
</file>