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J-15.001</w:t>
        </w:r>
      </w:hyperlink>
      <w:r>
        <w:rPr>
          <w:rFonts w:eastAsia="Times New Roman"/>
        </w:rPr>
        <w:tab/>
        <w:t>Registr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J-15.002</w:t>
        </w:r>
      </w:hyperlink>
      <w:r>
        <w:rPr>
          <w:rFonts w:eastAsia="Times New Roman"/>
        </w:rPr>
        <w:tab/>
        <w:t>Enforcement Actions and Administrative Penalt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is rulemaking is to add and amend incorporated department forms, and to update the penalty rule for statutory compliance with chapter 507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New Moving Broker Registration Application, updated Mover (Intrastate) Registration Application and the penalty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</w:rPr>
          <w:t>507.09(4), 570.07(23)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</w:rPr>
          <w:t>507.03, 507.04, 507.05, 507.056, 507.08, 507.09, 507.10, 507.11, 570.971(5)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Beth Evans, Chief, Bureau of Compliance, 2005 Apalachee Parkway, Tallahassee, FL 32399 (850)410-384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hyperlink" Target="https://flrules.org/gateway/ruleNo.asp?id=5J-15.001" TargetMode="External"/><Relationship Id="rId5" Type="http://schemas.openxmlformats.org/officeDocument/2006/relationships/hyperlink" Target="https://flrules.org/gateway/ruleNo.asp?id=5J-15.002" TargetMode="External"/><Relationship Id="rId6" Type="http://schemas.openxmlformats.org/officeDocument/2006/relationships/hyperlink" Target="https://flrules.org/gateway/cfr.asp?id=507.09(4), 570.07(23) FS" TargetMode="External"/><Relationship Id="rId7" Type="http://schemas.openxmlformats.org/officeDocument/2006/relationships/hyperlink" Target="https://flrules.org/gateway/cfr.asp?id=507.03, 507.04, 507.05, 507.056, 507.08, 507.09, 507.10, 507.11, 570.971(5) 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16:00Z</dcterms:created>
  <dc:creator>Brown, Cari L.</dc:creator>
  <dc:description/>
  <cp:keywords/>
  <dc:language>en-US</dc:language>
  <cp:lastModifiedBy>Leijon, Alexandra</cp:lastModifiedBy>
  <dcterms:modified xsi:type="dcterms:W3CDTF">2024-10-18T18:38:00Z</dcterms:modified>
  <cp:revision>2</cp:revision>
  <dc:subject/>
  <dc:title/>
</cp:coreProperties>
</file>