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29</w:t>
        </w:r>
      </w:hyperlink>
      <w:r>
        <w:rPr>
          <w:rFonts w:eastAsia="Times New Roman"/>
        </w:rPr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1:30 p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orida. For virtual attendance options, please see the FHCF website at https://fhcf.sbafla.com/advisory-council-home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discussion will include the October claims-paying capacity estimates and proposed amendments to Rule 19-8.029, F.A.C., Insurer Reporting Requirements and Responsibilities. Other general business of the Advisory Council may also be addre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n Addleton, Florida Hurricane Catastrophe Fund, ben.addleton@sbafla.com, (850)413-133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4:00Z</dcterms:created>
  <dc:creator>Brown, Cari L.</dc:creator>
  <dc:description/>
  <cp:keywords/>
  <dc:language>en-US</dc:language>
  <cp:lastModifiedBy>Boyer, Jessica J.</cp:lastModifiedBy>
  <dcterms:modified xsi:type="dcterms:W3CDTF">2024-10-21T14:56:00Z</dcterms:modified>
  <cp:revision>5</cp:revision>
  <dc:subject/>
  <dc:title/>
</cp:coreProperties>
</file>