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harmac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3, 2024, 8:30 a.m. E.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t. Petersburg Marriott Clearwater Hotel, 12600 Roosevelt Boulevard, St. Petersburg, FL 337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 and Disciplinary Matt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spharmacy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447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Default0">
    <w:name w:val="default0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3:00Z</dcterms:created>
  <dc:creator>Brown, Cari L.</dc:creator>
  <dc:description/>
  <cp:keywords/>
  <dc:language>en-US</dc:language>
  <cp:lastModifiedBy>Leijon, Alexandra</cp:lastModifiedBy>
  <dcterms:modified xsi:type="dcterms:W3CDTF">2024-10-21T12:24:00Z</dcterms:modified>
  <cp:revision>3</cp:revision>
  <dc:subject/>
  <dc:title/>
</cp:coreProperties>
</file>