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Able Trus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ble Trust - Florida Endowment Foundation for Vocational Rehabil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- Zoom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993406457?pwd=mD8lEgP6hIEMNbJJHz5uqiyOcSK6l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le Trust (Florida Endowment Foundation for Vocational Rehabilitation) will hold a Strategic Planning Workshop with the Board of Directors. The agenda will include review of the organizations plans to continue working towards successful employment opportunities for persons with disabilities; reviewing committee reports; and other business that may come before the organ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rnaldo Ramos via email at arnaldo@abletrust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rnaldo Ramos via email at arnald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rnaldo Ramos via email at arnaldo@abletrust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4:00Z</dcterms:created>
  <dc:creator>Brown, Cari L.</dc:creator>
  <dc:description/>
  <cp:keywords/>
  <dc:language>en-US</dc:language>
  <cp:lastModifiedBy>Boyer, Jessica J.</cp:lastModifiedBy>
  <dcterms:modified xsi:type="dcterms:W3CDTF">2024-10-21T15:34:00Z</dcterms:modified>
  <cp:revision>4</cp:revision>
  <dc:subject/>
  <dc:title/>
</cp:coreProperties>
</file>