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30, 2024, 4:15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Web: https://meet.goto.com/FL-BOMT/pcppublic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elephone: 1(866)899-4679; Access code: 423-972-77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Reconsideration of cases for which a determination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massagetherapy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QA.MassageTherapy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29:00Z</dcterms:created>
  <dc:creator>Brown, Cari L.</dc:creator>
  <dc:description/>
  <cp:keywords/>
  <dc:language>en-US</dc:language>
  <cp:lastModifiedBy>Boyer, Jessica J.</cp:lastModifiedBy>
  <dcterms:modified xsi:type="dcterms:W3CDTF">2024-10-21T15:23:00Z</dcterms:modified>
  <cp:revision>2</cp:revision>
  <dc:subject/>
  <dc:title/>
</cp:coreProperties>
</file>