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-9.001</w:t>
        </w:r>
      </w:hyperlink>
      <w:r>
        <w:rPr>
          <w:rFonts w:eastAsia="Times New Roman"/>
        </w:rPr>
        <w:tab/>
        <w:t>Biennial Licens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Revise the rule to add two new temporary certifications for healthcare professionals practicing in areas of critical need and revise application forms relating to healthcare professions and healthcare-related business establishments to include criminal background screens and access-to-care plans regarding HIV prevention drugs as required by recently enacted legisl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riminal background checks and access-to-care plans for HIV prevention drugs on applications for licensure renewal for healthcare practitioners and healthcare-related business establishments and temporary certifications for practitioners in areas of critical ne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04(1)</w:t>
        </w:r>
      </w:hyperlink>
      <w:r>
        <w:rPr>
          <w:rFonts w:eastAsia="Times New Roman"/>
        </w:rPr>
        <w:t xml:space="preserve">, F.S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04(1)</w:t>
        </w:r>
      </w:hyperlink>
      <w:r>
        <w:rPr>
          <w:rFonts w:eastAsia="Times New Roman"/>
        </w:rPr>
        <w:t xml:space="preserve">, F.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Gwen Freeman, Operations and Management Consultant Manager, 4052 Bald Cypress Way, Bin C-10, Tallahassee, Florida 32399 or Gwen.Freeman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hyperlink" Target="https://flrules.org/gateway/ruleNo.asp?id=64B-9.001" TargetMode="External"/><Relationship Id="rId5" Type="http://schemas.openxmlformats.org/officeDocument/2006/relationships/hyperlink" Target="https://flrules.org/gateway/statute.asp?id=456.004(1)" TargetMode="External"/><Relationship Id="rId6" Type="http://schemas.openxmlformats.org/officeDocument/2006/relationships/hyperlink" Target="https://flrules.org/gateway/statute.asp?id=456.004(1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44:00Z</dcterms:created>
  <dc:creator>Brown, Cari L.</dc:creator>
  <dc:description/>
  <cp:keywords/>
  <dc:language>en-US</dc:language>
  <cp:lastModifiedBy>Leijon, Alexandra</cp:lastModifiedBy>
  <dcterms:modified xsi:type="dcterms:W3CDTF">2024-10-21T15:12:00Z</dcterms:modified>
  <cp:revision>2</cp:revision>
  <dc:subject/>
  <dc:title/>
</cp:coreProperties>
</file>