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AFT Foundation, Inc., Board of Directors, Technical Working Group (TWG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27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600 N. Broadway Avenue, Suite 101, Bartow, FL 33830 or join the meeting via Zoom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638068900?pwd=ddDI7Uybpf8bC5531OaxJhKUqwgn0W.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RAFT Technical Working Group (TWG) will conduct a meeting to discuss and execute matters of the TWG including, but not limited to, reviewing Cycle Six and ETT Round Thre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ven Hall, Executive Director of CRAFT, at Steven@CRAFTFDN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ven Hall, Executive Director of CRAFT, at Steven@CRAFTFD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ven Hall, Executive Director of CRAFT, at Steven@CRAFTFD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9:00Z</dcterms:created>
  <dc:creator>Brown, Cari L.</dc:creator>
  <dc:description/>
  <cp:keywords/>
  <dc:language>en-US</dc:language>
  <cp:lastModifiedBy>Boyer, Jessica J.</cp:lastModifiedBy>
  <dcterms:modified xsi:type="dcterms:W3CDTF">2024-11-15T16:38:00Z</dcterms:modified>
  <cp:revision>2</cp:revision>
  <dc:subject/>
  <dc:title/>
</cp:coreProperties>
</file>