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2-2 Instant Game Number 413, “SUPER WILD 7’S BINGO.”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1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09T16:57:00Z</dcterms:modified>
  <cp:revision>3</cp:revision>
  <dc:subject/>
  <dc:title>53ER02-2 Instant Game Number 413, “SUPER WILD 7’S BINGO</dc:title>
</cp:coreProperties>
</file>