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 Play FLA USA™ Retailer Double Commission Promo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1-18-02, Replaced by 53ER03-5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6-02T18:41:00Z</dcterms:modified>
  <cp:revision>2</cp:revision>
  <dc:subject/>
  <dc:title>53ER02-4 Play FLA USA™ Retailer Double Commission Promotion</dc:title>
</cp:coreProperties>
</file>