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, 2024, 3:00 p.m. - 5:00 p.m.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Microsoft Team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val="fr-FR"/>
        </w:rPr>
        <w:t>https://teams.microsoft.com/l/meetup-join/19%3ameeting_ZmJjMTBhN2ItOTVmMy00NGRlLWE1OTEtMjAwYTU1Yjg2ZjA3%40thread.v2/0?context=%7b%22Tid%22%3a%22931da019-f64e-4908-b0f6-92f46f78c512%22%2c%22Oid%22%3a%2290042159-fca1-43b7-87f3-fb4cf086b7dc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93 710 744 86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YE5TiJ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Join by phone: (850)988-5144; Conference ID: 889 024 18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xecutive Steering Committee meeting supporting the FL WINS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-wins@commerce.fl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(850)245-740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49:00Z</dcterms:created>
  <dc:creator>Brown, Cari L.</dc:creator>
  <dc:description/>
  <cp:keywords/>
  <dc:language>en-US</dc:language>
  <cp:lastModifiedBy>Boyer, Jessica J.</cp:lastModifiedBy>
  <dcterms:modified xsi:type="dcterms:W3CDTF">2024-10-21T17:53:00Z</dcterms:modified>
  <cp:revision>2</cp:revision>
  <dc:subject/>
  <dc:title/>
</cp:coreProperties>
</file>