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Division of Animal Indust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1, 2024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lorida Thoroughbred Breeders and Owners Association, 801 SW 60th Ave., Ocala, FL 344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imal Industry Working Group meeting to discuss committee leadership and membership, industry business, and laboratory sub-committee initiativ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ti Miller ( Martha.Miller@FDACS.gov ), 407 South Calhoun Street, Tallahassee, FL 32399, (850)410-09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ti Miller ( Martha.Miller@FDACS.gov ), 407 South Calhoun Street, Tallahassee, FL 32399, (850)410-09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rti Miller ( Martha.Miller@FDACS.gov ), 407 South Calhoun Street, Tallahassee, FL 32399, (850)410-09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19:00Z</dcterms:created>
  <dc:creator>Brown, Cari L.</dc:creator>
  <dc:description/>
  <cp:keywords/>
  <dc:language>en-US</dc:language>
  <cp:lastModifiedBy>Boyer, Jessica J.</cp:lastModifiedBy>
  <dcterms:modified xsi:type="dcterms:W3CDTF">2024-10-21T18:55:00Z</dcterms:modified>
  <cp:revision>2</cp:revision>
  <dc:subject/>
  <dc:title/>
</cp:coreProperties>
</file>