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KEEP FLORIDA BEAUTIFUL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Keep Florida Beautifu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4, 2:00 p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Island Resort at Fort Walton Beach - 1500 Miracle Strip Pkwy SE, Fort Walton Beach, FL 325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budget updates and strategic plan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rry Carpenter - scarpenter@keepfloridabeautifu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Sherry Carpenter - scarpenter@keepfloridabeautifu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rry Carpenter - scarpenter@keepfloridabeautifu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0:00Z</dcterms:created>
  <dc:creator>Brown, Cari L.</dc:creator>
  <dc:description/>
  <cp:keywords/>
  <dc:language>en-US</dc:language>
  <cp:lastModifiedBy>Boyer, Jessica J.</cp:lastModifiedBy>
  <dcterms:modified xsi:type="dcterms:W3CDTF">2024-10-22T14:19:00Z</dcterms:modified>
  <cp:revision>3</cp:revision>
  <dc:subject/>
  <dc:title/>
</cp:coreProperties>
</file>