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hursday, November 14, 2024, 8:00 a.m. – 5:00 p.m., Committee Meeting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unshine 811 Board Meeting Room, 11 Plantation Road, DeBary, Florida 327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meetings will be held by electronic media and in person at the call cen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participate remotely, please click 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Morning Session (8:00 a.m. – 12:00 noon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262b5e157564d6c0a9610606135f373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ursday, November 14, 2024 8:00 a.m. | 4 hours 30 minutes | (UTC-04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868-326-8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X3mVEpJhS24 (93683754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8683268966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286-832-6896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fternoon Session (1:00 p.m. – until adjourned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ecc8dde65699ef8017d33297ab71253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ursday, November 14, 2024 12:20 p.m. | 5 hours | (UTC-04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632-019-7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rGCp3F6DM7z (74273363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6320197500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263-201-97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business meetings of the Operations; Damage Prevention; Legislative Ad-Hoc; Finance; &amp; Executive Committ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sunshine811.com/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ori Budiani, Executive Assistant: lori.budiani@Sunshine811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Brown, Cari L.</dc:creator>
  <dc:description/>
  <cp:keywords/>
  <dc:language>en-US</dc:language>
  <cp:lastModifiedBy>Boyer, Jessica J.</cp:lastModifiedBy>
  <dcterms:modified xsi:type="dcterms:W3CDTF">2024-10-30T15:27:00Z</dcterms:modified>
  <cp:revision>4</cp:revision>
  <dc:subject/>
  <dc:title/>
</cp:coreProperties>
</file>