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2" w:tgtFrame="department">
        <w:r>
          <w:rPr>
            <w:rStyle w:val="InternetLink"/>
            <w:rFonts w:eastAsia="Times New Roman"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Cs/>
        </w:rPr>
      </w:pPr>
      <w:hyperlink r:id="rId3" w:tgtFrame="organization">
        <w:r>
          <w:rPr>
            <w:rStyle w:val="InternetLink"/>
            <w:rFonts w:eastAsia="Times New Roman"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5, 2024, 8:30 a.m. – 5:00 p.m., Board of Director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unshine 811 Board Meeting Room, 11 Plantation Road, DeBary, Florida 327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meetings will be held by both electronic media and in person at the call cen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participate remotely, please click 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Morning Session (8:30 a.m. – 12:30 p.m.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dc4768119e79a07e7f2ef7e93de965a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riday, November 15, 2024 8:30 a.m. | 4 hours | (UTC-04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864-739-48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XWw8WNQsi33 (99989677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8647394804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286-473-9480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fternoon Session (12:30 p.m. - until adjourned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unshine811.webex.com/sunshine811/j.php?MTID=m8cb9aedef18d2c774a5aa8315f0cb2e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riday, November 15, 2024 12:45 p.m. | 4 hours 20 minutes | (UTC-04:00) Eastern Time (US &amp;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number: 2863-646-01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2Kfgnbpyk45 (25346279 when dialing from a video system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video syste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28636460160@sunshine811.webex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173.243.2.68 and enter your meeting numb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415)655-0001 US To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ccess code: 286-364-601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business meeting of the Board of Dire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sunshine811.com/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ori.Budiani@Sunshine811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5:00Z</dcterms:created>
  <dc:creator>Brown, Cari L.</dc:creator>
  <dc:description/>
  <cp:keywords/>
  <dc:language>en-US</dc:language>
  <cp:lastModifiedBy>Boyer, Jessica J.</cp:lastModifiedBy>
  <dcterms:modified xsi:type="dcterms:W3CDTF">2024-10-30T15:29:00Z</dcterms:modified>
  <cp:revision>4</cp:revision>
  <dc:subject/>
  <dc:title/>
</cp:coreProperties>
</file>