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An order granting variance was issued on October 21, 2024, to YMCA of West Central Florida. The Petition sought a variance from section 3.8.4A of the Childcare Facility Handbook incorporated by reference in subsection 65C-22.001(6), Florida Administrative Code, requiring fire drills using an alarm system approved by the local fire authority. Petitioner demonstrated a strict application of the rule would be a substantial hardship and the purpose of the statute could be met utilizing a portable alarm. The Notice of Petition for Variance was published on September 23, 2024, in Volume 50, Number 186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., Ste. 400, Tallahassee, FL 32303,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5:00Z</dcterms:created>
  <dc:creator>Brown, Cari L.</dc:creator>
  <dc:description/>
  <cp:keywords/>
  <dc:language>en-US</dc:language>
  <cp:lastModifiedBy>Boyer, Jessica J.</cp:lastModifiedBy>
  <dcterms:modified xsi:type="dcterms:W3CDTF">2024-10-22T15:27:00Z</dcterms:modified>
  <cp:revision>2</cp:revision>
  <dc:subject/>
  <dc:title/>
</cp:coreProperties>
</file>