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Pharmacy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Board of Pharmacy Joint Rules Committee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November 4, 2024, 12:00 noon, E.T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1(888)585-9008, Participant Code: 599-196-982(#)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 of the Joint Rules Committe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floridaspharmacy.gov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(850)245-447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(850)245-447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0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7:08:00Z</dcterms:created>
  <dc:creator>Brown, Cari L.</dc:creator>
  <dc:description/>
  <cp:keywords/>
  <dc:language>en-US</dc:language>
  <cp:lastModifiedBy>Boyer, Jessica J.</cp:lastModifiedBy>
  <dcterms:modified xsi:type="dcterms:W3CDTF">2024-10-22T18:10:00Z</dcterms:modified>
  <cp:revision>3</cp:revision>
  <dc:subject/>
  <dc:title/>
</cp:coreProperties>
</file>