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10 Instant Game Number 436, HARLEY-DAVIDSON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(d), (e), 24.109(1), 24.115(1) FS. Law Implemented 24.105(9)(a), (b), (c), (d), (e), 24.115(1), (4) FS. History-New 2-26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5:40:00Z</dcterms:modified>
  <cp:revision>3</cp:revision>
  <dc:subject/>
  <dc:title>53ER02-10 Instant Game Number 436, HARLEY-DAVIDSON®</dc:title>
</cp:coreProperties>
</file>