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POSTPONED October 29, 2024, 11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POSTPONED Virtual meeting via the following GoToWebinar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attendee.gotowebinar.com/register/62471814191791217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of the State Apprenticeship Advisory Council, originally scheduled for October 29, 2024, at 11:30 a.m., has been postponed until further notice. The meeting was published under Issue: 10/15/2024 Vol. 50/20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thryn Wheeler at (850)245-9038, or by email at Kathryn.Wheele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8:00Z</dcterms:created>
  <dc:creator>Brown, Cari L.</dc:creator>
  <dc:description/>
  <cp:keywords/>
  <dc:language>en-US</dc:language>
  <cp:lastModifiedBy>Boyer, Jessica J.</cp:lastModifiedBy>
  <dcterms:modified xsi:type="dcterms:W3CDTF">2024-10-22T19:02:00Z</dcterms:modified>
  <cp:revision>2</cp:revision>
  <dc:subject/>
  <dc:title/>
</cp:coreProperties>
</file>