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rlando Urban Are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ral Florida MPO Alliance (CFMPOA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November 8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troPlan Orlando, 250 South Orange Avenue, Suite 200, Orlando, FL 328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egularly scheduled Central Florida MPOA Allianc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sa Smith, Senior Board Services Coordinator, (407)481-5672, ext. 30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isa Smith, Senior Board Services Coordinator, (407)481-5672, ext. 3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sa Smith, Senior Board Services Coordinator, (407)481-5672, ext. 3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hyperlink" Target="https://flrules.org/gateway/organization.asp?id=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5:00Z</dcterms:created>
  <dc:creator>Brown, Cari L.</dc:creator>
  <dc:description/>
  <cp:keywords/>
  <dc:language>en-US</dc:language>
  <cp:lastModifiedBy>Leijon, Alexandra</cp:lastModifiedBy>
  <dcterms:modified xsi:type="dcterms:W3CDTF">2024-10-25T15:35:00Z</dcterms:modified>
  <cp:revision>3</cp:revision>
  <dc:subject/>
  <dc:title/>
</cp:coreProperties>
</file>