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Real Estate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obable Cause Panel of the Florida Real Estate Commiss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November 18, 2024, 9:00 a.m., EST or soonest thereafter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Zora Neale Hurston Building, North Tower, Suite N901, 400 W. Robinson Street, Orlando, FL 32801 or via teleconference by dialing (888)585-9008, ID 560-880-09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robable Cause Panel will conduct a private meeting to review cases to determine probable cause and a public meeting to review cases where probable cause was previously found. All or part of this meeting may be conducted as a teleconference to permit maximum participation of the Probable Cause Panel and its counse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al.publicrecords@myfloridalicense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real.publicrecords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5:01:00Z</dcterms:created>
  <dc:creator>Brown, Cari L.</dc:creator>
  <dc:description/>
  <cp:keywords/>
  <dc:language>en-US</dc:language>
  <cp:lastModifiedBy>Boyer, Jessica J.</cp:lastModifiedBy>
  <dcterms:modified xsi:type="dcterms:W3CDTF">2024-10-23T15:52:00Z</dcterms:modified>
  <cp:revision>3</cp:revision>
  <dc:subject/>
  <dc:title/>
</cp:coreProperties>
</file>