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paragraph 67-48.004(3)(j), Florida Administrative Code (2020) for Morris Manor, LLLP, allowing the Petitioner to reduce its total set-aside percentage from 1005 (168 units) to 99.405% (167 units). Florida Housing determined that the Petitioner had demonstrated that it would suffer a substantial hardship if the waiver was not granted. The petition was filed on October 3, 2024, and notice of the receipt of petition was published on October 4. 2024, in Vol. 50, Number 195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4:00Z</dcterms:created>
  <dc:creator>Brown, Cari L.</dc:creator>
  <dc:description/>
  <cp:keywords/>
  <dc:language>en-US</dc:language>
  <cp:lastModifiedBy>Boyer, Jessica J.</cp:lastModifiedBy>
  <dcterms:modified xsi:type="dcterms:W3CDTF">2024-10-23T15:48:00Z</dcterms:modified>
  <cp:revision>3</cp:revision>
  <dc:subject/>
  <dc:title/>
</cp:coreProperties>
</file>