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pPr>
      <w:r>
        <w:rPr>
          <w:rFonts w:eastAsia="Times New Roman"/>
        </w:rPr>
        <w:t>On October 22, 2024, the Florida Housing Finance Corporation issued an order granting the waiver from paragraph 67-48.0072(21)(b), Florida Administrative Code (2022) for Phoenix Crossings, LLC, granting the Petitioner an extension of the firm loan commitment deadline to May 26, 2025. Florida Housing determined that the Petitioner had demonstrated that it would suffer a substantial hardship if the waiver was not granted. The petition was filed on October 3, 2024, and notice of the receipt of petition was published on October 4. 2024, in Vol. 50, Number 195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5:00Z</dcterms:created>
  <dc:creator>Brown, Cari L.</dc:creator>
  <dc:description/>
  <cp:keywords/>
  <dc:language>en-US</dc:language>
  <cp:lastModifiedBy>Boyer, Jessica J.</cp:lastModifiedBy>
  <dcterms:modified xsi:type="dcterms:W3CDTF">2024-10-23T15:48:00Z</dcterms:modified>
  <cp:revision>3</cp:revision>
  <dc:subject/>
  <dc:title/>
</cp:coreProperties>
</file>