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13 Replacement of Obsolete Emergency Ru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24.105(2), 24.109(1) FS. Law Implemented 24.109(1), 120.74(1)(c) FS. </w:t>
      </w:r>
      <w:r>
        <w:rPr>
          <w:rFonts w:eastAsia="Times New Roman"/>
          <w:i/>
          <w:color w:val="000000"/>
          <w:sz w:val="18"/>
          <w:szCs w:val="20"/>
          <w:lang w:val="pt-BR" w:eastAsia="en-US"/>
        </w:rPr>
        <w:t>History–New 4-3-02, Replaces 53ER00-39, 53ER00-45, 53ER00-52, 53ER01-1, 53ER01-2, 53ER01-6, 53ER01-7, 53ER01-8, 53ER01-9, 53ER01-10, 53ER01-11, 53ER01-14, 53ER01-16, 53ER01-19, 53ER01-30, 53ER01-32, 53ER01-33, 53ER01-34, 53ER01-38, 53ER01-44, 53ER01-46, 53ER01-47, 53ER01-50, 53ER01-58, 53ER01-66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5:50:00Z</dcterms:modified>
  <cp:revision>3</cp:revision>
  <dc:subject/>
  <dc:title>53ER02-13 Replacement of Obsolete Emergency Rules</dc:title>
</cp:coreProperties>
</file>